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23 года  № 64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по санитарной очистке, благоустройству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зеленению территории Кужмар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Кужмарского сельского поселения, развития инициативы жителей, организации взаимодействия управляющей жилищной компании и населения при проведении работ по благоустройству и санитарной очистке, руководствуясь п. 5.1. Положения о Кужмарской сельской администрации, Кужмарская сельская администрация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Куж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07 апреля по 09 июня 2023 года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sz w:val="28"/>
          <w:szCs w:val="28"/>
        </w:rPr>
        <w:tab/>
        <w:t xml:space="preserve">2. Установить даты проведения субботников: </w:t>
      </w:r>
      <w:r>
        <w:rPr>
          <w:color w:val="000000"/>
          <w:spacing w:val="-4"/>
          <w:sz w:val="28"/>
          <w:szCs w:val="28"/>
        </w:rPr>
        <w:t>07.04.2023г., 14.04.2023 г., 21.04.2023 г., 28.04.2023 г., 05.05.2023 г., 12.05.2023 г., 19.05.2023г.,26.05.2023г., 02.06.2023г.,09.06.202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Кужма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</w:rPr>
      </w:pPr>
      <w:r>
        <w:rPr>
          <w:bCs/>
          <w:color w:val="000000"/>
          <w:spacing w:val="3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В.Н.Васильев</w:t>
      </w:r>
      <w:r>
        <w:rPr>
          <w:b/>
        </w:rPr>
        <w:t xml:space="preserve">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Кужма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03 апреля 2023 года № 64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Куж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убботники по санитарной очистке территор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льтурных и образовательных учреждений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, старосты, руководитель ООО «ККС»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Кужмарского сельского поселения урнами для сбора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202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Кужмарского сельского поселен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5:00Z</dcterms:created>
  <dc:creator>Бухгалтер</dc:creator>
  <dc:description/>
  <cp:keywords/>
  <dc:language>en-US</dc:language>
  <cp:lastModifiedBy>Пользователь</cp:lastModifiedBy>
  <cp:lastPrinted>2023-04-03T14:04:00Z</cp:lastPrinted>
  <dcterms:modified xsi:type="dcterms:W3CDTF">2023-04-03T13:25:00Z</dcterms:modified>
  <cp:revision>3</cp:revision>
  <dc:subject/>
  <dc:title>            </dc:title>
</cp:coreProperties>
</file>